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2603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4.2020      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№31-156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внесении изменений в Порядок владения, пользования и распоряжения муниципальной собственностью сель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51 Федерального закона от 6.10.2003 №131-ФЗ «Об общих принципах организации местного самоуправления в Российской Федерации», статей 22, 38 Устава сельсовета, Курайский сельски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В Положение о порядке владения, пользования и распоряжения муниципальной собственностью, утвержденное Курайским сельским Советом депутатов от 26.11.2014 №48-171Р следующие изменения: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одпункте 3 пункта 1 статьи 23 Положения исключить слова: «государственным корпорациям и государственным компаниям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1 статьи 2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медицинским организациям, организациям, осуществляющим образовательную деятельность;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ункта 1 статьи 2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для размещения сетей связи, объектов почтовой связи;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ункта 1 статьи 23 Положения дополнить следующими словами: «, лицу, которому присвоен статус единой теплоснабжающей организации в ценовых зонах теплоснабжения в соответствии с Федеральным законом от 27.07.2010 №190-ФЗ «О теплоснабжении»;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пункт 9 пункта 1 статьи 23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6758/1c6dd9791af7721b829ea7e204acc7e2202e5cd7/" \l "dst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6.07.2006 №135-ФЗ «О защите конкуренци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Часть 1 статьи 23 Положения дополнить подпунктами 14, 15, 16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14) являющееся частью или частями помещения, здания, строения или сооружения, если общая площадь передаваем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2888/" \l "dst100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муще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372"/>
      <w:bookmarkEnd w:id="0"/>
      <w:r>
        <w:rPr>
          <w:sz w:val="28"/>
          <w:szCs w:val="28"/>
        </w:rPr>
        <w:t>15) лицу, подавшему единственную заявку на участие в конкурсе или аукционе, в случае, если указанная заявка соответствует требованиям и условиям, предусмотренным конкурсной документацией или документацией об аукционе, а также лицу, признанному единственным участником конкурса или аукциона,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. При этом для организатора торгов заключение предусмотренных настоящей частью договоров в этих случаях является обязательны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373"/>
      <w:bookmarkEnd w:id="1"/>
      <w:r>
        <w:rPr>
          <w:sz w:val="28"/>
          <w:szCs w:val="28"/>
        </w:rPr>
        <w:t>16) передаваемое в субаренду или в безвозмездное пользование лицом, которому права владения и (или) пользования в отношении государственного или муниципального имущества предоставлены по результатам проведения торгов или в случае, если такие торги признаны несостоявшимися, либо в случае, если указанные права предоставлены на основании государственного или муниципального контракта или на основа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6758/4f6f8ce989e05f92c8d919d5b2f54ec435cabaf3/" \l "dst1006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части.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 статьи 37 Положения слова «реестр муниципальной собственности» заменить словами «реестр муниципального имущества» в соответствующем роде и падеж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7 пункта 1 статьи 7 Положения слова «реестр имущества муниципального образования» заменить словами «реестр муниципального имущества» в соответствующем роде и падеж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1 пункта 2 статьи 13 Положения слова «продавать принадлежащее ему недвижимое имущество» заменить словами «продавать принадлежащее ему на праве хозяйственного ведения недвижимого имущества»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1.10. В абзаце 2 пункта 2 статьи 13 Положения слова «основанному на праве хозяйственного ведения» исключи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ункт 4 статьи 16 Положения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Требования, предъявляемые к представителю, который является муниципальным служащим, замещающим должность муниципальной служб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органах государственной власти или местного самоуправления не менее 2 ле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(избрании) муниципального служащего в органы управления хозяйственного общества, в его должностную инструкцию в установленном порядке вносятся дополнительные обязанности по осуществлению функций представителя.»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ункт 7 статьи 16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лагающееся в соответствии с решением общего собрания акционеров (участников) хозяйственного общества вознаграждение и (или) компенсационные выплаты, связанные с исполнением представителем функций члена совета директоров (наблюдательного совета) хозяйственного общества направляются в бюджет сельсов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в день, следующий за днем официального опубликования в периодическом печатном издании «Курай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О.В. Курбангу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С.А. 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8" w:leader="none"/>
      </w:tabs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56:00Z</dcterms:created>
  <dc:creator>Унагаева</dc:creator>
  <dc:description/>
  <cp:keywords/>
  <dc:language>en-US</dc:language>
  <cp:lastModifiedBy>Курай</cp:lastModifiedBy>
  <cp:lastPrinted>2020-04-10T10:28:00Z</cp:lastPrinted>
  <dcterms:modified xsi:type="dcterms:W3CDTF">2020-04-24T03:46:00Z</dcterms:modified>
  <cp:revision>14</cp:revision>
  <dc:subject/>
  <dc:title>Администрация Дзержинского сельсовета</dc:title>
</cp:coreProperties>
</file>